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1980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2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武汉大学普通本科交流生课程认定及学分成绩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  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换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应课程（院系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院审查意见：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务部审核意见：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0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7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申请人须在电脑上填写并打印，一式两份；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表格中学生所修对方学校课程名称若为英文，院系在“转换为我校相应课程”中填入相应的中文课程名。</w:t>
            </w:r>
            <w:r>
              <w:rPr>
                <w:kern w:val="0"/>
                <w:sz w:val="2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6:00Z</dcterms:created>
  <dc:creator>USER</dc:creator>
  <dc:description/>
  <cp:keywords/>
  <dc:language>en-US</dc:language>
  <cp:lastModifiedBy>陈传夫</cp:lastModifiedBy>
  <dcterms:modified xsi:type="dcterms:W3CDTF">2013-04-26T06:36:00Z</dcterms:modified>
  <cp:revision>5</cp:revision>
  <dc:subject/>
  <dc:title>武汉大学本科交流生课程认定及学分成绩转换申请表  </dc:title>
</cp:coreProperties>
</file>