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40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武汉大学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社会学系研究生国家奖学金</w:t>
      </w:r>
      <w:r>
        <w:rPr>
          <w:rFonts w:ascii="宋体" w:hAnsi="宋体" w:cs="宋体"/>
          <w:b/>
          <w:bCs/>
          <w:sz w:val="28"/>
          <w:szCs w:val="40"/>
        </w:rPr>
        <w:t>评选</w:t>
      </w:r>
      <w:r>
        <w:rPr>
          <w:rFonts w:ascii="宋体" w:hAnsi="宋体" w:cs="宋体"/>
          <w:b/>
          <w:bCs/>
          <w:sz w:val="28"/>
          <w:szCs w:val="40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根据武大研字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号文件精神</w:t>
      </w:r>
      <w:r>
        <w:rPr>
          <w:rFonts w:ascii="宋体" w:hAnsi="宋体" w:cs="宋体"/>
          <w:sz w:val="24"/>
          <w:szCs w:val="24"/>
        </w:rPr>
        <w:t>，结合我</w:t>
      </w:r>
      <w:r>
        <w:rPr>
          <w:rFonts w:ascii="宋体" w:hAnsi="宋体" w:cs="宋体"/>
          <w:sz w:val="24"/>
          <w:szCs w:val="24"/>
          <w:lang w:eastAsia="zh-CN"/>
        </w:rPr>
        <w:t>系的</w:t>
      </w:r>
      <w:r>
        <w:rPr>
          <w:rFonts w:ascii="宋体" w:hAnsi="宋体" w:cs="宋体"/>
          <w:sz w:val="24"/>
          <w:szCs w:val="24"/>
        </w:rPr>
        <w:t>具体情况，</w:t>
      </w:r>
      <w:r>
        <w:rPr>
          <w:rFonts w:ascii="宋体" w:hAnsi="宋体" w:cs="宋体"/>
          <w:sz w:val="24"/>
          <w:szCs w:val="24"/>
          <w:lang w:eastAsia="zh-CN"/>
        </w:rPr>
        <w:t>经系研究生国家奖学金评审委员会讨论通过，</w:t>
      </w:r>
      <w:r>
        <w:rPr>
          <w:rFonts w:ascii="宋体" w:hAnsi="宋体" w:cs="宋体"/>
          <w:sz w:val="24"/>
          <w:szCs w:val="24"/>
        </w:rPr>
        <w:t>特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评审对象</w:t>
      </w:r>
      <w:r>
        <w:rPr>
          <w:sz w:val="21"/>
        </w:rPr>
        <w:br/>
        <w:t xml:space="preserve">    </w:t>
      </w:r>
      <w:r>
        <w:rPr>
          <w:sz w:val="24"/>
          <w:szCs w:val="24"/>
        </w:rPr>
        <w:t>武汉大学在籍的基本学制年限内全日制普通类硕士生和博士生（含全日制港澳台研究生）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硕博连读研究生在注册为博士研究生之前，按照硕士研究生身份申请国家奖学金；注册为博士研究生后，按照博士研究生身份申请国家奖学金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直博生和招生简章中注明不授予中间学位的本硕、本硕博连读学生，根据当年所修课程的层次阶段确定身份参与国家奖学金的评定。在选修硕士课程阶段按照硕士研究生身份参与评定；进入选修博士研究生课程阶段按照博士研究生身份参与评定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研究生在校期间，在同一学年度有资格同时申报国家奖学金和其他奖学金，获奖荣誉可以兼得，但原则上只能获得相对较高的奖励金。</w:t>
      </w:r>
      <w:r>
        <w:rPr>
          <w:sz w:val="24"/>
          <w:szCs w:val="24"/>
        </w:rPr>
        <w:br/>
      </w:r>
      <w:r>
        <w:rPr>
          <w:sz w:val="21"/>
        </w:rPr>
        <w:t xml:space="preserve">   </w:t>
      </w:r>
      <w:r>
        <w:rPr>
          <w:sz w:val="21"/>
          <w:lang w:val="en-US" w:eastAsia="zh-CN"/>
        </w:rPr>
        <w:t xml:space="preserve"> </w:t>
      </w:r>
      <w:r>
        <w:rPr>
          <w:sz w:val="21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热爱社会主义祖国，拥护中国共产党的领导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遵守宪法和法律，遵守高等学校规章制度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诚实守信，道德品质优良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学习成绩优异，科研能力显著，发展潜力突出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符合</w:t>
      </w:r>
      <w:r>
        <w:rPr>
          <w:sz w:val="24"/>
          <w:szCs w:val="24"/>
          <w:lang w:eastAsia="zh-CN"/>
        </w:rPr>
        <w:t>我系</w:t>
      </w:r>
      <w:r>
        <w:rPr>
          <w:sz w:val="24"/>
          <w:szCs w:val="24"/>
        </w:rPr>
        <w:t>的研究生国家奖学金评审委员会制定的评审细则，且科研成果及获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情况界定时间为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（二）综合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各项计分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eastAsia="zh-CN"/>
        </w:rPr>
        <w:t>思想品德，占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%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eastAsia="zh-CN"/>
        </w:rPr>
        <w:t>科学研究，占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  <w:lang w:eastAsia="zh-CN"/>
        </w:rPr>
        <w:t>0%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eastAsia="zh-CN"/>
        </w:rPr>
        <w:t>学习成绩，占</w:t>
      </w:r>
      <w:r>
        <w:rPr>
          <w:rFonts w:eastAsia="宋体" w:cs="宋体" w:ascii="宋体" w:hAnsi="宋体"/>
          <w:sz w:val="24"/>
          <w:lang w:eastAsia="zh-CN"/>
        </w:rPr>
        <w:t>20%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eastAsia="zh-CN"/>
        </w:rPr>
        <w:t>社会活动，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%</w:t>
      </w:r>
      <w:r>
        <w:rPr>
          <w:rFonts w:ascii="宋体" w:hAnsi="宋体" w:cs="宋体"/>
          <w:sz w:val="24"/>
          <w:lang w:eastAsia="zh-CN"/>
        </w:rPr>
        <w:t>。各项得分乘以各项系数后累计总分为最后得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计分公式为：总分</w:t>
      </w:r>
      <w:r>
        <w:rPr>
          <w:rFonts w:eastAsia="宋体" w:cs="宋体" w:ascii="宋体" w:hAnsi="宋体"/>
          <w:sz w:val="24"/>
          <w:lang w:eastAsia="zh-CN"/>
        </w:rPr>
        <w:t>T=A×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%+B×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  <w:lang w:eastAsia="zh-CN"/>
        </w:rPr>
        <w:t>0%+C×20%+D×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各项申报材料的界定时间期限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平均学习成绩的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计算公共课和其它培养单位认定的课程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的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33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</w:t>
      </w:r>
      <w:r>
        <w:rPr>
          <w:rFonts w:eastAsia="宋体" w:cs="宋体" w:ascii="宋体" w:hAnsi="宋体"/>
          <w:sz w:val="24"/>
          <w:szCs w:val="24"/>
        </w:rPr>
        <w:t xml:space="preserve">C=X/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   </w:t>
      </w:r>
      <w:r>
        <w:rPr>
          <w:rFonts w:eastAsia="宋体"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各课程学分乘以相应课程成绩的总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33" w:right="0"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课程学分的总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33" w:right="0"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中，计分</w:t>
      </w:r>
      <w:r>
        <w:rPr>
          <w:rFonts w:eastAsia="宋体" w:cs="宋体" w:ascii="宋体" w:hAnsi="宋体"/>
          <w:sz w:val="24"/>
          <w:szCs w:val="24"/>
        </w:rPr>
        <w:t>A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A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B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计分</w:t>
      </w:r>
      <w:r>
        <w:rPr>
          <w:rFonts w:eastAsia="宋体"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及以下无参评资格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成绩乘以学习成绩系数</w:t>
      </w:r>
      <w:r>
        <w:rPr>
          <w:rFonts w:eastAsia="宋体" w:cs="宋体" w:ascii="宋体" w:hAnsi="宋体"/>
          <w:sz w:val="24"/>
          <w:szCs w:val="24"/>
        </w:rPr>
        <w:t>20%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</w:rPr>
        <w:t>C×20%)</w:t>
      </w:r>
      <w:r>
        <w:rPr>
          <w:rFonts w:ascii="宋体" w:hAnsi="宋体" w:cs="宋体"/>
          <w:sz w:val="24"/>
          <w:szCs w:val="24"/>
        </w:rPr>
        <w:t>为研究生学习成绩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left="0" w:right="0" w:firstLine="425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思想品德计分标准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同一事迹受不同级别表彰者，以最高分计，不累加；受培养单位研工组表扬加分累计不得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各项可累积加分，但应根据实际情况控制上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468" w:after="156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科研成果获奖计分标准</w:t>
      </w:r>
    </w:p>
    <w:tbl>
      <w:tblPr>
        <w:tblW w:w="91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835"/>
        <w:gridCol w:w="2136"/>
        <w:gridCol w:w="2514"/>
      </w:tblGrid>
      <w:tr>
        <w:trPr>
          <w:trHeight w:val="4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名顺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同一科研成果获不同级别奖励，取最高分计，不累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若该科研成果只有一位作者，则享受该成果第一作者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若科研成果是合作项目，研究生为第二作者，我系老师为第一作者，视研究生为第一作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若获奖科研成果公开发表，取最高分计，不累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5. </w:t>
            </w:r>
            <w:r>
              <w:rPr>
                <w:rFonts w:ascii="宋体" w:hAnsi="宋体" w:cs="宋体"/>
                <w:sz w:val="22"/>
                <w:szCs w:val="22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312" w:after="156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科学论文及著作计分标准（科研论文以南京大学</w:t>
      </w: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CSSCI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收录的核心期刊为准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24"/>
        <w:gridCol w:w="1470"/>
        <w:gridCol w:w="3244"/>
      </w:tblGrid>
      <w:tr>
        <w:trPr>
          <w:trHeight w:val="619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明</w:t>
            </w:r>
          </w:p>
        </w:tc>
      </w:tr>
      <w:tr>
        <w:trPr>
          <w:trHeight w:val="5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权威期刊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合作成果根据作者先后顺序按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比例分配得分。若研究生为第二作者，我系老师为第一作者，视研究生为第一作者。排名（不含老师）第四（含第四）以后作者不能分享该论文得分。第一作者和评奖人单位应明确为武汉大学，否则不加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同一论文被不同刊物收录（转载），以最高级别刊物加分，不累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所有成果加分均应有书籍原件证实，否则不得加分；参编、翻译著作文字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字以下的，不得加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会议宣读论文必须有录入该文的大会议程和论文集（论文集光盘）；同一论文在不同的学术会议上宣读或收录，计最高分，不累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全国性会议指由全国性学术协会组织、举办或承办的全国性会议；会议宣读论文包含在分论坛上宣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的必须是相关领域内重要的会议论文，其他结合实际情况，计分控制在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以内每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国外公开发表的论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由评委会讨论认定。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民日报、光明日报理论版刊登的学术论文（不低于</w:t>
            </w:r>
            <w:r>
              <w:rPr>
                <w:rFonts w:cs="宋体" w:ascii="宋体" w:hAnsi="宋体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sz w:val="22"/>
                <w:szCs w:val="22"/>
              </w:rPr>
              <w:t>收录论文（源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STP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sz w:val="22"/>
                <w:szCs w:val="22"/>
              </w:rPr>
              <w:t>收录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cs="宋体" w:ascii="宋体" w:hAnsi="宋体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sz w:val="22"/>
                <w:szCs w:val="22"/>
              </w:rPr>
              <w:t>期刊及扩展版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大核心期刊发表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集刊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篇 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独自出版学术专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独自出版学术译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万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万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全国性或国际性重要学术会议上宣读的论文（不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入全国性或国际性学术会议论文集的论文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要求</w:t>
            </w:r>
            <w:r>
              <w:rPr>
                <w:rFonts w:ascii="宋体" w:hAnsi="宋体" w:cs="宋体"/>
                <w:sz w:val="22"/>
                <w:szCs w:val="22"/>
              </w:rPr>
              <w:t>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外公开发表的论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在</w:t>
            </w:r>
            <w:r>
              <w:rPr>
                <w:rFonts w:ascii="宋体" w:hAnsi="宋体" w:cs="宋体"/>
                <w:sz w:val="22"/>
                <w:szCs w:val="22"/>
              </w:rPr>
              <w:t>网上发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需被</w:t>
            </w:r>
            <w:r>
              <w:rPr>
                <w:rFonts w:cs="宋体" w:ascii="宋体" w:hAnsi="宋体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sz w:val="22"/>
                <w:szCs w:val="22"/>
              </w:rPr>
              <w:t>检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社会活动、文体活动、社会工作计分标准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"/>
        <w:gridCol w:w="832"/>
        <w:gridCol w:w="3"/>
        <w:gridCol w:w="747"/>
        <w:gridCol w:w="3"/>
        <w:gridCol w:w="582"/>
        <w:gridCol w:w="3"/>
        <w:gridCol w:w="612"/>
        <w:gridCol w:w="3"/>
        <w:gridCol w:w="567"/>
        <w:gridCol w:w="3"/>
        <w:gridCol w:w="542"/>
        <w:gridCol w:w="3"/>
        <w:gridCol w:w="562"/>
        <w:gridCol w:w="3"/>
        <w:gridCol w:w="702"/>
        <w:gridCol w:w="3"/>
        <w:gridCol w:w="777"/>
        <w:gridCol w:w="3"/>
        <w:gridCol w:w="552"/>
        <w:gridCol w:w="3"/>
        <w:gridCol w:w="3959"/>
        <w:gridCol w:w="7"/>
      </w:tblGrid>
      <w:tr>
        <w:trPr>
          <w:trHeight w:val="459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等级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集体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活动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活动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  注</w:t>
            </w:r>
          </w:p>
        </w:tc>
      </w:tr>
      <w:tr>
        <w:trPr>
          <w:trHeight w:val="1244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干部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干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学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竞赛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学术论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实践挂职锻炼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科竞赛、文体活动若为团体，所有成员均获得该项相应名次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一文体活动获不同等级奖，计最高分，不累加，若为不同项目，可累加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篇；通讯、简讯等不计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部市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党委校行政（地市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党委（校部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研究生会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院研究生会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8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因解职、辞职、免职使任职时间不足一届的</w:t>
            </w: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的学生干部不予加分，增补、升任的干部按任职时间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以上的职务计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sz w:val="21"/>
                <w:szCs w:val="21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在本标准的基础上，各单位应制定公布本单位社会活动、文体活动、社会工作计分详细依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的证书必须有校级相关正式部门或主管部门的对外公章及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-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-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作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研究生会正副主席、秘书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博士生分会主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报社社长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研究生会主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博士生分会主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报社副社长、主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直属系）研究生党支部正、副书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博士生分会副主席、秘书长、部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研究生会副秘书长、部长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研究生会副部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研究生会副主席、秘书长、部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博士生分会副部长、副秘书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报社副主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、团支部书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直属系）研究生党支部组织、宣传委员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研究生会副部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研究生会、博士生分会工作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报社编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委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委委员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武汉大学社会学系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研究生国家奖学金评审委员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-9-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dc:language>en-US</dc:language>
  <cp:lastModifiedBy>Administrator</cp:lastModifiedBy>
  <dcterms:modified xsi:type="dcterms:W3CDTF">2013-09-30T10:02:21Z</dcterms:modified>
  <cp:revision>29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