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关于拟成立“武汉大学教职工羽毛球协会”的通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基层工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应广大羽毛球爱好者的要求，为了更好地推动全校教职工羽毛球运动的开展，我们准备发起成立“武汉大学教职工羽毛球协会”，欢迎全校羽毛球爱好者报名入会。入会队员可以使用协会享有的训练场地，协会每年将组织一定范围的邀请赛、交流比赛以及培训活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在册正式教职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羽毛球运动、有一定的羽毛球运动基础、能定期参加协会组织的比赛及交流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愿遵守协会章程的约束、定期缴纳会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三、报名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上报名：邮箱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dmslxt@163.com</w:t>
        </w:r>
      </w:hyperlink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fxyhzx@whu.edu.c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话报名：李新天</w:t>
      </w:r>
      <w:r>
        <w:rPr>
          <w:sz w:val="28"/>
          <w:szCs w:val="28"/>
        </w:rPr>
        <w:t xml:space="preserve">13807175528  </w:t>
      </w:r>
      <w:r>
        <w:rPr>
          <w:sz w:val="28"/>
          <w:szCs w:val="28"/>
        </w:rPr>
        <w:t>黄志雄</w:t>
      </w:r>
      <w:r>
        <w:rPr>
          <w:sz w:val="28"/>
          <w:szCs w:val="28"/>
        </w:rPr>
        <w:t>1580718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请热爱羽毛球运动的教职工自愿报名，填写“武汉大学教职工羽毛球协会”会员申请表。（申请表见附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汉大学教职工羽毛球协会筹委会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武汉大学教职工羽毛球协会会员申请表</w:t>
      </w:r>
    </w:p>
    <w:tbl>
      <w:tblPr>
        <w:tblW w:w="81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45"/>
        <w:gridCol w:w="765"/>
        <w:gridCol w:w="825"/>
        <w:gridCol w:w="675"/>
        <w:gridCol w:w="990"/>
        <w:gridCol w:w="1575"/>
      </w:tblGrid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羽毛球培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过何种羽毛球比赛、获得过何种奖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对协会有何要求、建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工会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协会意见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mslx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t</dc:creator>
  <dc:description/>
  <cp:keywords/>
  <dc:language>en-US</dc:language>
  <cp:lastModifiedBy>王佳</cp:lastModifiedBy>
  <cp:lastPrinted>2014-04-01T16:20:00Z</cp:lastPrinted>
  <dcterms:modified xsi:type="dcterms:W3CDTF">2014-04-01T09:22:00Z</dcterms:modified>
  <cp:revision>19</cp:revision>
  <dc:subject/>
  <dc:title>      关于拟成立武汉大学教职工羽毛球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