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eastAsia="方正姚体" w:ascii="方正姚体" w:hAnsi="方正姚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394.5pt;height:53.95pt;mso-wrap-style:none;v-text-anchor:middle;mso-position-vertical:top" type="_x0000_t136">
            <v:path textpathok="t"/>
            <v:textpath on="t" fitshape="t" string="中共武汉大学委员会组织部、党校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2895</wp:posOffset>
                </wp:positionV>
                <wp:extent cx="5029835" cy="24765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47680"/>
                          <a:chOff x="0" y="0"/>
                          <a:chExt cx="5029920" cy="247680"/>
                        </a:xfrm>
                      </wpg:grpSpPr>
                      <wps:wsp>
                        <wps:cNvSpPr/>
                        <wps:spPr>
                          <a:xfrm>
                            <a:off x="2372400" y="0"/>
                            <a:ext cx="285840" cy="247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3480"/>
                            <a:ext cx="2315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123480"/>
                            <a:ext cx="2315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85pt;width:396.1pt;height:19.5pt" coordorigin="180,477" coordsize="7922,39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16;top:477;width:449;height:389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671;width:3645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455;top:671;width:3645;height:1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武大组函</w:t>
      </w:r>
      <w:r>
        <w:rPr>
          <w:sz w:val="24"/>
        </w:rPr>
        <w:t>[2015]35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第</w:t>
      </w:r>
      <w:r>
        <w:rPr>
          <w:rFonts w:eastAsia="黑体;SimHei" w:ascii="黑体;SimHei" w:hAnsi="黑体;SimHei"/>
          <w:sz w:val="36"/>
          <w:szCs w:val="36"/>
        </w:rPr>
        <w:t>56</w:t>
      </w:r>
      <w:r>
        <w:rPr>
          <w:rFonts w:ascii="黑体;SimHei" w:hAnsi="黑体;SimHei" w:eastAsia="黑体;SimHei"/>
          <w:sz w:val="36"/>
          <w:szCs w:val="36"/>
        </w:rPr>
        <w:t>期学生入党积极分子培训班的通知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sz w:val="32"/>
          <w:szCs w:val="32"/>
        </w:rPr>
        <w:t>各分党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学生党建工作，夯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党员发展工作基础，经研究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举办武汉大学党校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期学生入党积极分子培训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贯彻党的十八大，十八届三中、四中全会和习近平总书记系列重要讲话精神，按照《中国共产党发展党员工作细则》要求，对学生入党积极分子进行党的基本知识系统教育，帮助他们进一步端正入党动机，坚定共产主义远大理想和中国特色社会主义信念，不断提高思想政治素质，用党员标准严格要求自己，为早日加入党组织创造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对象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对象为已向党组织递交入党申请书、学习成绩优良、无违纪违法行为和不良道德表现、尚未接受党的知识系统培训的学生入党积极分子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内容和形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以《永远跟党走——高校入党积极分子培训教材》（武汉大学出版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版）为主要教材，以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共产党章程》</w:t>
      </w:r>
      <w:r>
        <w:rPr>
          <w:rFonts w:ascii="仿宋_GB2312" w:hAnsi="仿宋_GB2312" w:eastAsia="仿宋_GB2312"/>
          <w:sz w:val="32"/>
          <w:szCs w:val="32"/>
        </w:rPr>
        <w:t>和党的十八大报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主要</w:t>
      </w:r>
      <w:r>
        <w:rPr>
          <w:rFonts w:ascii="仿宋_GB2312" w:hAnsi="仿宋_GB2312" w:eastAsia="仿宋_GB2312"/>
          <w:sz w:val="32"/>
          <w:szCs w:val="32"/>
        </w:rPr>
        <w:t>内容，采取课堂讲授、课外自学、分组讨论和社会实践等四种形式进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举行开班典礼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安排课堂讲授、课外自学、分组讨论和社会实践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点进行结业考试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成绩评定、办理证书和举行结业典礼。具体组织工作由各分党校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堂讲授由党校兼职教师集中面授党的性质和宗旨，党的纲领，党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指导思想，党的组织原则、纪律和作风，党员条件和入党程序，社会主义核心价值观等六个必修专题，以及党的十八大精神，十八届三中、四中全会精神，习近平总书记系列重要讲话精神，党史校史教育等四个选修专题（四者至少选其一）。</w:t>
      </w:r>
      <w:r>
        <w:rPr>
          <w:rFonts w:ascii="仿宋_GB2312" w:hAnsi="仿宋_GB2312" w:eastAsia="仿宋_GB2312"/>
          <w:sz w:val="32"/>
          <w:szCs w:val="32"/>
        </w:rPr>
        <w:t>课外自学由学员利用业余时间系统学习《共产党宣言》、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共产党章程》</w:t>
      </w:r>
      <w:r>
        <w:rPr>
          <w:rFonts w:ascii="仿宋_GB2312" w:hAnsi="仿宋_GB2312" w:eastAsia="仿宋_GB2312"/>
          <w:sz w:val="32"/>
          <w:szCs w:val="32"/>
        </w:rPr>
        <w:t>和党的十八大报告等入党积极分子培训班课外自学推荐资料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关内容。分组讨论要引导学员正确认识党，积极思考如何用实际行动争取早日加入党组织。社会实践应紧紧围绕党校学习内容，开展具有吸引力和感染力、学员参与度高的活动，如观看红色影视片、参观爱国主义教育基地、开展志愿服务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评定由三部分组成：结业考试（闭卷），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学习总结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勤、课堂纪律考核占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综合成绩合格者，由党校颁发结业证书。</w:t>
      </w:r>
      <w:r>
        <w:rPr>
          <w:rFonts w:ascii="仿宋_GB2312" w:hAnsi="仿宋_GB2312" w:cs="仿宋_GB2312" w:eastAsia="仿宋_GB2312"/>
          <w:sz w:val="32"/>
          <w:szCs w:val="32"/>
        </w:rPr>
        <w:t>各分党校根据学员的综合表现可按不超过结业学员总数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比例评选“优秀学员”，由党校颁发荣誉证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管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做好党课教师的选聘。结合本单位情况，从党校兼职教师师资库中选聘授课教师。各分党委（党总支）书记、副书记要带头讲党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切实做好学员的遴选推荐工作。</w:t>
      </w:r>
      <w:r>
        <w:rPr>
          <w:rFonts w:ascii="仿宋_GB2312" w:hAnsi="仿宋_GB2312" w:cs="仿宋_GB2312" w:eastAsia="仿宋_GB2312"/>
          <w:sz w:val="32"/>
          <w:szCs w:val="32"/>
        </w:rPr>
        <w:t>根据本单位入党申请人总体情况和发展党员计划，科学确定入党积极分子规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照《中国共产党发展党员工作细则》要求，</w:t>
      </w:r>
      <w:r>
        <w:rPr>
          <w:rFonts w:ascii="仿宋_GB2312" w:hAnsi="仿宋_GB2312" w:eastAsia="仿宋_GB2312"/>
          <w:sz w:val="32"/>
          <w:szCs w:val="32"/>
        </w:rPr>
        <w:t>采取党员推荐、群团组织推优等方式产生学员人选，由支部委员会（不设支部委员会的由支部大会）研究决定，并报分党校审核学员资格。分党校要严格把关，</w:t>
      </w:r>
      <w:r>
        <w:rPr>
          <w:rFonts w:ascii="仿宋_GB2312" w:hAnsi="仿宋_GB2312" w:cs="仿宋_GB2312" w:eastAsia="仿宋_GB2312"/>
          <w:sz w:val="32"/>
          <w:szCs w:val="32"/>
        </w:rPr>
        <w:t>确保学员质量，保证</w:t>
      </w:r>
      <w:r>
        <w:rPr>
          <w:rFonts w:ascii="仿宋_GB2312" w:hAnsi="仿宋_GB2312" w:eastAsia="仿宋_GB2312"/>
          <w:sz w:val="32"/>
          <w:szCs w:val="32"/>
        </w:rPr>
        <w:t>学员全程参加培训</w:t>
      </w:r>
      <w:r>
        <w:rPr>
          <w:rFonts w:ascii="仿宋_GB2312" w:hAnsi="仿宋_GB2312" w:cs="仿宋_GB2312" w:eastAsia="仿宋_GB2312"/>
          <w:sz w:val="32"/>
          <w:szCs w:val="32"/>
        </w:rPr>
        <w:t>。认真填写学员登记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报党委组织部、党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周密制定培训实施方案。根据培训安排，结合本单位学员实际，周密制定分党校培训实施方案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sz w:val="32"/>
          <w:szCs w:val="32"/>
        </w:rPr>
        <w:t>党委组织部、党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组织领导与统筹协调工作。确定分管领导并配备一名专职干部担任班主任，负责分党校培训的日常管理和联络协调工作，做好教务工作和培训总结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分党校分管领导及班主任名单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党委组织部、党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段玥君     电话：</w:t>
      </w:r>
      <w:r>
        <w:rPr>
          <w:rFonts w:eastAsia="仿宋_GB2312" w:ascii="仿宋_GB2312" w:hAnsi="仿宋_GB2312"/>
          <w:sz w:val="32"/>
          <w:szCs w:val="32"/>
        </w:rPr>
        <w:t>6875275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zbdjb@whu.edu.cn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分党校要高度重视，精心组织教学活动，切实加强日常管理。联合分党校的校长单位要认真履行职责，做好相关单位的沟通协调。学校党校将派出督导员全程督导各分党校的培训工作，确保培训效果。督导情况将作为分党校工作考核的重要依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训学员要珍惜培训机会，自觉遵守党校的学习纪律及各项规定，统筹安排好专业学习与党课学习，按时参加培训。未提交学习总结或考勤、课堂纪律考核不合要求者不得参加结业考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课教学要坚持党性，贴近世情、国情、党情，贴近学生思想实际，采取课堂互动等灵活多样的教学方式，调动学员学习积极性，提高教学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入党积极分子培训班课外自学推荐资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武汉大学党校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期学生入党积极分子培训班</w:t>
      </w:r>
      <w:r>
        <w:rPr>
          <w:rFonts w:ascii="仿宋_GB2312" w:hAnsi="仿宋_GB2312" w:cs="仿宋_GB2312" w:eastAsia="仿宋_GB2312"/>
          <w:sz w:val="32"/>
          <w:szCs w:val="32"/>
        </w:rPr>
        <w:t>学员登记表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武汉大学党校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期学生入党积极分子培训班分党校培训实施方案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武汉大学党校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期学生入党积极分子培训班分党校分管领导及班主任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66970</wp:posOffset>
            </wp:positionH>
            <wp:positionV relativeFrom="page">
              <wp:posOffset>6814185</wp:posOffset>
            </wp:positionV>
            <wp:extent cx="147637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85820</wp:posOffset>
            </wp:positionH>
            <wp:positionV relativeFrom="page">
              <wp:posOffset>6804660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中共武汉大学委员会组织部、党校</w:t>
      </w:r>
    </w:p>
    <w:p>
      <w:pPr>
        <w:pStyle w:val="Normal"/>
        <w:spacing w:lineRule="exact" w:line="540"/>
        <w:ind w:right="6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58" w:right="1758" w:gutter="0" w:header="851" w:top="1247" w:footer="992" w:bottom="124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2:00Z</dcterms:created>
  <dc:creator>段玥君</dc:creator>
  <dc:description/>
  <cp:keywords/>
  <dc:language>en-US</dc:language>
  <cp:lastModifiedBy>刘义胜</cp:lastModifiedBy>
  <cp:lastPrinted>2015-03-06T15:45:00Z</cp:lastPrinted>
  <dcterms:modified xsi:type="dcterms:W3CDTF">2015-09-15T02:28:00Z</dcterms:modified>
  <cp:revision>41</cp:revision>
  <dc:subject/>
  <dc:title>武大组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5FB8B1F-45B5-4C4D-8D12-86E1D3F0FAA3}">
    <vt:lpwstr>{35FB8B1F-45B5-4C4D-8D12-86E1D3F0FAA3}</vt:lpwstr>
  </property>
  <property fmtid="{D5CDD505-2E9C-101B-9397-08002B2CF9AE}" pid="4" name="{4FFC3204-5CD9-444E-8F2C-F03DC640C4F4}">
    <vt:lpwstr>{4FFC3204-5CD9-444E-8F2C-F03DC640C4F4}</vt:lpwstr>
  </property>
</Properties>
</file>