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入党积极分子培训班课外自学推荐资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推荐文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《共产党宣言》，马克思、恩格斯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《中国共产党章程》（中国共产党第十八次全国代表大会部分修改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通过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中国共产党第十八次全国代表大会报告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《关于培育和践行社会主义核心价值观的意见》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中共中央办公厅印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《中国共产党发展党员工作细则》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中共中央办公厅印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sz w:val="28"/>
          <w:szCs w:val="28"/>
        </w:rPr>
        <w:t>中共中央关于全面深化改革若干重大问题的决定》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中国共产党第十八届中央委员会第三次全体会议通过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中共中央关于全面推进依法治国若干重大问题的决定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中国共产党第十八届中央委员会第四次全体会议通过）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推荐网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人民网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people.com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共产党员网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12371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中国共产党新闻网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pc.people.com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国共产党历史网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zgdsw.org.cn/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武汉大学党委组织部、党校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zzb.whu.edu.cn/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Title">
    <w:name w:val="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12371.cn/" TargetMode="External"/><Relationship Id="rId4" Type="http://schemas.openxmlformats.org/officeDocument/2006/relationships/hyperlink" Target="http://cpc.people.com.cn/" TargetMode="External"/><Relationship Id="rId5" Type="http://schemas.openxmlformats.org/officeDocument/2006/relationships/hyperlink" Target="http://www.zgdsw.org.cn/" TargetMode="External"/><Relationship Id="rId6" Type="http://schemas.openxmlformats.org/officeDocument/2006/relationships/hyperlink" Target="http://zzb.whu.edu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8:00Z</dcterms:created>
  <dc:creator>段玥君</dc:creator>
  <dc:description/>
  <cp:keywords/>
  <dc:language>en-US</dc:language>
  <cp:lastModifiedBy>段玥君</cp:lastModifiedBy>
  <cp:lastPrinted>2015-03-05T16:57:00Z</cp:lastPrinted>
  <dcterms:modified xsi:type="dcterms:W3CDTF">2015-09-09T06:36:00Z</dcterms:modified>
  <cp:revision>24</cp:revision>
  <dc:subject/>
  <dc:title/>
</cp:coreProperties>
</file>