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72"/>
          <w:szCs w:val="72"/>
        </w:rPr>
      </w:pPr>
      <w:r>
        <w:rPr>
          <w:rFonts w:eastAsia="方正姚体" w:ascii="方正姚体" w:hAnsi="方正姚体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394.5pt;height:53.95pt;mso-wrap-style:none;v-text-anchor:middle;mso-position-vertical:top" type="_x0000_t136">
            <v:path textpathok="t"/>
            <v:textpath on="t" fitshape="t" string="中共武汉大学委员会组织部、党校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2895</wp:posOffset>
                </wp:positionV>
                <wp:extent cx="5029835" cy="247650"/>
                <wp:effectExtent l="635" t="1460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247680"/>
                          <a:chOff x="0" y="0"/>
                          <a:chExt cx="5029920" cy="247680"/>
                        </a:xfrm>
                      </wpg:grpSpPr>
                      <wps:wsp>
                        <wps:cNvSpPr/>
                        <wps:spPr>
                          <a:xfrm>
                            <a:off x="2372400" y="0"/>
                            <a:ext cx="285840" cy="2476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3480"/>
                            <a:ext cx="23155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400" y="123480"/>
                            <a:ext cx="23155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85pt;width:396.1pt;height:19.5pt" coordorigin="180,477" coordsize="7922,39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16;top:477;width:449;height:389;mso-wrap-style:none;v-text-anchor:middl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;top:671;width:3645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455;top:671;width:3645;height:1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武大组函</w:t>
      </w:r>
      <w:r>
        <w:rPr>
          <w:sz w:val="24"/>
        </w:rPr>
        <w:t>[2015]36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第</w:t>
      </w:r>
      <w:r>
        <w:rPr>
          <w:rFonts w:eastAsia="黑体;SimHei" w:ascii="黑体;SimHei" w:hAnsi="黑体;SimHei"/>
          <w:sz w:val="36"/>
          <w:szCs w:val="36"/>
        </w:rPr>
        <w:t>24</w:t>
      </w:r>
      <w:r>
        <w:rPr>
          <w:rFonts w:ascii="黑体;SimHei" w:hAnsi="黑体;SimHei" w:eastAsia="黑体;SimHei"/>
          <w:sz w:val="36"/>
          <w:szCs w:val="36"/>
        </w:rPr>
        <w:t>期教职工入党积极分子培训班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（党总支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教职工党建工作，促进教职工思想政治教育，夯实教职工党员发展工作基础，</w:t>
      </w: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举办武汉大学党校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期教职工入党积极分子培训班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目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科学发展观为指导，深入贯彻党的十八大，十八届三中、四中全会和习近平总书记系列重要讲话精神，按照《中国共产党发展党员工作细则》要求，对教职工入党积极分子进行党的基本知识系统教育，帮助他们进一步端正入党动机，坚定共产主义远大理想和中国特色社会主义信念，不断提高思想政治素质，用党员标准严格要求自己，为早日加入党组织创造条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对象为已向党组织递交入党申请书、工作表现突出、无违纪违法和不良道德表现、尚未接受党的知识系统培训的教职工入党积极分子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内容和形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以《永远跟党走——高校入党积极分子培训教材》（武汉大学出版社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版）为主要教材，以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共产党章程》</w:t>
      </w:r>
      <w:r>
        <w:rPr>
          <w:rFonts w:ascii="仿宋_GB2312" w:hAnsi="仿宋_GB2312" w:eastAsia="仿宋_GB2312"/>
          <w:sz w:val="32"/>
          <w:szCs w:val="32"/>
        </w:rPr>
        <w:t>和党的十八大报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主要</w:t>
      </w:r>
      <w:r>
        <w:rPr>
          <w:rFonts w:ascii="仿宋_GB2312" w:hAnsi="仿宋_GB2312" w:eastAsia="仿宋_GB2312"/>
          <w:sz w:val="32"/>
          <w:szCs w:val="32"/>
        </w:rPr>
        <w:t>内容，采取课堂讲授、课外自学、分组讨论和社会实践等四种形式进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课堂讲授由党校兼职教师集中面授党的性质、纲领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指导思想、宗旨和作风、组织原则和纪律及党员条件和入党动机等六个专题。</w:t>
      </w:r>
      <w:r>
        <w:rPr>
          <w:rFonts w:ascii="仿宋_GB2312" w:hAnsi="仿宋_GB2312" w:eastAsia="仿宋_GB2312"/>
          <w:sz w:val="32"/>
          <w:szCs w:val="32"/>
        </w:rPr>
        <w:t>课外自学由学员利用业余时间系统学习《共产党宣言》、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共产党章程》</w:t>
      </w:r>
      <w:r>
        <w:rPr>
          <w:rFonts w:ascii="仿宋_GB2312" w:hAnsi="仿宋_GB2312" w:eastAsia="仿宋_GB2312"/>
          <w:sz w:val="32"/>
          <w:szCs w:val="32"/>
        </w:rPr>
        <w:t>和党的十八大报告等入党积极分子培训班课外自学推荐资料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相关内容。分组讨论将引导学员正确认识党，积极思考如何用实际行动争取早日加入党组织。社会实践将紧紧围绕党校学习内容，开展具有吸引力和感染力、学员参与度高的活动，如观看红色影视片、参观爱国主义教育基地、开展志愿服务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安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老年大学综合教室（教职工活动中心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具体安排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分党委（党总支）要从提高发展党员质量的高度，重视入党积极分子的培训工作，切实做好学员的遴选推荐工作；合理安排参训学员的工作，确保全程参加培训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学员推荐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至党委组织部、党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训学员要珍惜培训机会，弘扬理论联系实际的学风，做到学以致用、用以促学、学用相长；严格遵守培训纪律和规定，不迟到、不早退、不无故缺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结束后，党委组织部、党校根据参训学员结业考试、学习总结和培训考勤情况颁发结业证书，并发放至各分党委（党总支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段玥君     电话：</w:t>
      </w:r>
      <w:r>
        <w:rPr>
          <w:rFonts w:eastAsia="仿宋_GB2312" w:ascii="仿宋_GB2312" w:hAnsi="仿宋_GB2312"/>
          <w:sz w:val="32"/>
          <w:szCs w:val="32"/>
        </w:rPr>
        <w:t>6875275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zzbdjb@whu.edu.cn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入党积极分子培训班课外自学推荐资料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武汉大学党校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期教职工入党积极分子培训班日程安排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武汉大学党校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期教职工入党积极分子培训班学员登记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28870</wp:posOffset>
            </wp:positionH>
            <wp:positionV relativeFrom="page">
              <wp:posOffset>7090410</wp:posOffset>
            </wp:positionV>
            <wp:extent cx="1476375" cy="147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76295</wp:posOffset>
            </wp:positionH>
            <wp:positionV relativeFrom="page">
              <wp:posOffset>7090410</wp:posOffset>
            </wp:positionV>
            <wp:extent cx="14763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中共武汉大学委员会组织部、党校</w:t>
      </w:r>
    </w:p>
    <w:p>
      <w:pPr>
        <w:pStyle w:val="Normal"/>
        <w:spacing w:lineRule="exact" w:line="540"/>
        <w:ind w:right="60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701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2:00Z</dcterms:created>
  <dc:creator>段玥君</dc:creator>
  <dc:description/>
  <cp:keywords/>
  <dc:language>en-US</dc:language>
  <cp:lastModifiedBy>刘义胜</cp:lastModifiedBy>
  <cp:lastPrinted>2014-09-12T10:49:00Z</cp:lastPrinted>
  <dcterms:modified xsi:type="dcterms:W3CDTF">2015-09-15T02:35:00Z</dcterms:modified>
  <cp:revision>99</cp:revision>
  <dc:subject/>
  <dc:title>武大组函[2013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F223D5F-4AE0-48E4-9870-C688192E63E4}">
    <vt:lpwstr>{1F223D5F-4AE0-48E4-9870-C688192E63E4}</vt:lpwstr>
  </property>
  <property fmtid="{D5CDD505-2E9C-101B-9397-08002B2CF9AE}" pid="4" name="{99F74E8A-4AF9-4981-BAD9-FEBFAF36D722}">
    <vt:lpwstr>{99F74E8A-4AF9-4981-BAD9-FEBFAF36D722}</vt:lpwstr>
  </property>
</Properties>
</file>